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1</w:t>
      </w:r>
      <w:r>
        <w:rPr>
          <w:sz w:val="48"/>
          <w:szCs w:val="48"/>
        </w:rPr>
        <w:t>流行趋势 老板嵌入式电气灶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厨房电器也正在朝着多元化的方向发展，例如笔者今天为大家介绍的这款老板“气电</w:t>
      </w:r>
      <w:r>
        <w:rPr>
          <w:sz w:val="32"/>
          <w:szCs w:val="32"/>
        </w:rPr>
        <w:t>2</w:t>
      </w:r>
      <w:r>
        <w:rPr>
          <w:sz w:val="32"/>
          <w:szCs w:val="32"/>
        </w:rPr>
        <w:t>合能”一体灶具</w:t>
      </w:r>
      <w:r>
        <w:rPr>
          <w:sz w:val="32"/>
          <w:szCs w:val="32"/>
        </w:rPr>
        <w:t>9B72</w:t>
      </w:r>
      <w:r>
        <w:rPr>
          <w:sz w:val="32"/>
          <w:szCs w:val="32"/>
        </w:rPr>
        <w:t>，它将主火中置与磁净化进行了有机融合，并通过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安全盾系统”，解决了气电两用灶的硬件融合与安全使用问题，目前他的售价为</w:t>
      </w:r>
      <w:r>
        <w:rPr>
          <w:sz w:val="32"/>
          <w:szCs w:val="32"/>
        </w:rPr>
        <w:t>4500</w:t>
      </w:r>
      <w:r>
        <w:rPr>
          <w:sz w:val="32"/>
          <w:szCs w:val="32"/>
        </w:rPr>
        <w:t xml:space="preserve">元，喜欢欧式厨房的朋友不妨关注一下。   老板 </w:t>
      </w:r>
      <w:r>
        <w:rPr>
          <w:sz w:val="32"/>
          <w:szCs w:val="32"/>
        </w:rPr>
        <w:t>JZ(Y/T)-9B72</w:t>
      </w:r>
      <w:r>
        <w:rPr>
          <w:sz w:val="32"/>
          <w:szCs w:val="32"/>
        </w:rPr>
        <w:t>电气灶采用气电组合一体设计，两种烹饪方式令你随心所欲，畅享轻松厨房。它采用主火中置的节能燃烧，配上磁净化的健康环保，再以全面防护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安全盾系统完美相融，如此卓越的性能表现当然让您有了更多样的烹饪选择。   这款电磁炉采用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级安全盾系统，融合主火中置、磁净化两大技术，左气右电“仿生”火力调节，更符合你的使用习惯。 全封闭面板结合全进风设计，隐藏式自动溢水口与进风口集成一体，既强劲补氧高效燃烧又清洗方便。   火力调节： 旺火：适用于爆、炒、涮。旺火烹调的菜肴以脆、嫩为主，如，爆羊肉、涮羊肉、水爆肚等。旺火烹饪的菜肴能使主料的纤维受高温迅速收缩，使肉内的水分不易浸出，吃时脆嫩。如果火力不足，主料不能及时收缩，就会变老。   中火：适用于炸。外面挂糊的原料，在下锅时多使用中火下锅，逐渐加油的方法，效果较好。如果炸时用旺火，原料会立即变焦，形成外焦里生。如果用小火，原料下锅后会出现脱糊现象。  小火：适用于炖。大块原料的菜肴多用于小火。如果用旺火烧煮，原料就会出现外形不整齐，里面不易熟的情况。   编辑点评：老板 </w:t>
      </w:r>
      <w:r>
        <w:rPr>
          <w:sz w:val="32"/>
          <w:szCs w:val="32"/>
        </w:rPr>
        <w:t>JZ(Y/T)-9B72</w:t>
      </w:r>
      <w:r>
        <w:rPr>
          <w:sz w:val="32"/>
          <w:szCs w:val="32"/>
        </w:rPr>
        <w:t>电气灶颠覆了传统的燃气灶，采用气电合一设计，另外它还具有旋钮式精控风门调节，实现动态科学供氧，准确锁定空气配比补给，燃烧更强劲高效。不过这款电气灶售价</w:t>
      </w:r>
      <w:r>
        <w:rPr>
          <w:sz w:val="32"/>
          <w:szCs w:val="32"/>
        </w:rPr>
        <w:t>4500</w:t>
      </w:r>
      <w:r>
        <w:rPr>
          <w:sz w:val="32"/>
          <w:szCs w:val="32"/>
        </w:rPr>
        <w:t xml:space="preserve">元，对于一般家庭来说难以承受。 老板 </w:t>
      </w:r>
      <w:r>
        <w:rPr>
          <w:sz w:val="32"/>
          <w:szCs w:val="32"/>
        </w:rPr>
        <w:t>JZ(Y/T)-9B72</w:t>
      </w:r>
      <w:r>
        <w:rPr>
          <w:sz w:val="32"/>
          <w:szCs w:val="32"/>
        </w:rPr>
        <w:t xml:space="preserve">电气灶 （进入社区讨论） </w:t>
      </w:r>
      <w:r>
        <w:rPr>
          <w:sz w:val="32"/>
          <w:szCs w:val="32"/>
        </w:rPr>
        <w:t>[</w:t>
      </w:r>
      <w:r>
        <w:rPr>
          <w:sz w:val="32"/>
          <w:szCs w:val="32"/>
        </w:rPr>
        <w:t>参考价格</w:t>
      </w:r>
      <w:r>
        <w:rPr>
          <w:sz w:val="32"/>
          <w:szCs w:val="32"/>
        </w:rPr>
        <w:t>]4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[</w:t>
      </w:r>
      <w:r>
        <w:rPr>
          <w:sz w:val="32"/>
          <w:szCs w:val="32"/>
        </w:rPr>
        <w:t>产品报价</w:t>
      </w:r>
      <w:r>
        <w:rPr>
          <w:sz w:val="32"/>
          <w:szCs w:val="32"/>
        </w:rPr>
        <w:t>]</w:t>
      </w:r>
      <w:r>
        <w:rPr>
          <w:sz w:val="32"/>
          <w:szCs w:val="32"/>
        </w:rPr>
        <w:t>查看燃气灶报价</w:t>
      </w:r>
      <w:r>
        <w:rPr>
          <w:sz w:val="32"/>
          <w:szCs w:val="32"/>
        </w:rPr>
        <w:t>[</w:t>
      </w:r>
      <w:r>
        <w:rPr>
          <w:sz w:val="32"/>
          <w:szCs w:val="32"/>
        </w:rPr>
        <w:t>购买提示</w:t>
      </w:r>
      <w:r>
        <w:rPr>
          <w:sz w:val="32"/>
          <w:szCs w:val="32"/>
        </w:rPr>
        <w:t>]</w:t>
      </w:r>
      <w:r>
        <w:rPr>
          <w:sz w:val="32"/>
          <w:szCs w:val="32"/>
        </w:rPr>
        <w:t>购买时，提到“万维家电网”，获取更多折扣和赠品。 特别提醒： 输气橡胶管易老化、破裂，管的接口及弯曲处应经常检查，若有损坏应立即更换。最好选用耐油耐压的橡胶管。使用燃气灶时人不要远离。万一发生泄漏或因偶然原因（风吹、水溢出等）火焰熄灭时，应立即关闭气源总开关，打开门窗，迅速通风换气，切记不要点火或开关电器，以防电火花引爆燃气。</w:t>
      </w:r>
      <w:r>
        <w:rPr>
          <w:sz w:val="32"/>
          <w:szCs w:val="32"/>
        </w:rPr>
        <w:t>&lt;/p&gt;&lt;p&gt;&lt;img src="/static-img/B0TXDzfMrkuE_qs5VWHOPNmdMhdOwJGyY5Fblc3It_vUhts2zgdo60PCngw8ANgF.png"&gt;&lt;/p&gt;&lt;p&gt;&lt;a href = "/doc/11024-2011</w:t>
      </w:r>
      <w:r>
        <w:rPr>
          <w:sz w:val="32"/>
          <w:szCs w:val="32"/>
        </w:rPr>
        <w:t>流行趋势 老板嵌入式电气灶曝光</w:t>
      </w:r>
      <w:r>
        <w:rPr>
          <w:sz w:val="32"/>
          <w:szCs w:val="32"/>
        </w:rPr>
        <w:t>.doc" rel="alternate" download="11024-2011</w:t>
      </w:r>
      <w:r>
        <w:rPr>
          <w:sz w:val="32"/>
          <w:szCs w:val="32"/>
        </w:rPr>
        <w:t>流行趋势 老板嵌入式电气灶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